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DDDDD" w:val="clear"/>
        <w:spacing w:lineRule="auto" w:line="240"/>
        <w:rPr/>
      </w:pPr>
      <w:r>
        <w:rPr/>
        <w:t>1. Name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2. Rank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3. Years of experience at ULM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4. Teaching and Administration Procedures (Knowledge of area of specialization)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0"/>
        <w:gridCol w:w="950"/>
        <w:gridCol w:w="665"/>
        <w:gridCol w:w="1107"/>
        <w:gridCol w:w="1354"/>
        <w:gridCol w:w="534"/>
      </w:tblGrid>
      <w:tr>
        <w:trPr/>
        <w:tc>
          <w:tcPr>
            <w:tcW w:w="475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65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10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5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3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7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aching and other appropriate experience</w:t>
            </w:r>
          </w:p>
        </w:tc>
        <w:tc>
          <w:tcPr>
            <w:tcW w:w="9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ading of appropriate journals and other materials</w:t>
            </w:r>
          </w:p>
        </w:tc>
        <w:tc>
          <w:tcPr>
            <w:tcW w:w="9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propriateness of degree(s)</w:t>
            </w:r>
          </w:p>
        </w:tc>
        <w:tc>
          <w:tcPr>
            <w:tcW w:w="9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lf-improvement efforts, including progress on next degree, post-doctoral study, special courses, travel, continuing education, etc.</w:t>
            </w:r>
          </w:p>
        </w:tc>
        <w:tc>
          <w:tcPr>
            <w:tcW w:w="95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5. Teaching and Administration Procedures (Class planning and preparation)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43"/>
        <w:gridCol w:w="971"/>
        <w:gridCol w:w="686"/>
        <w:gridCol w:w="1129"/>
        <w:gridCol w:w="1375"/>
        <w:gridCol w:w="556"/>
      </w:tblGrid>
      <w:tr>
        <w:trPr/>
        <w:tc>
          <w:tcPr>
            <w:tcW w:w="464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8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12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75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5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termines objectives for each course and clearly communicates them to student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vers course material adequately and evenly throughout the semester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es certain that the course content correlates appropriately with related course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pares appropriate syllabi and submits an electronic copy to the Department Head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es appropriate outside assignment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troduces appropriate current material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llows policy and procedures when unable to meet clas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llows policy and procedures on student absence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pares thoroughly for each clas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cures approval of Department Head and/or ULM Registrar before changing classroom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4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llows ULM policy on textbook adoption, including meeting stated deadlines for submitting adoption requests</w:t>
            </w:r>
          </w:p>
        </w:tc>
        <w:tc>
          <w:tcPr>
            <w:tcW w:w="97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6. Teaching and Administration Procedures (Teaching effectiveness)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03"/>
        <w:gridCol w:w="979"/>
        <w:gridCol w:w="694"/>
        <w:gridCol w:w="1137"/>
        <w:gridCol w:w="1383"/>
        <w:gridCol w:w="564"/>
      </w:tblGrid>
      <w:tr>
        <w:trPr/>
        <w:tc>
          <w:tcPr>
            <w:tcW w:w="460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9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13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8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6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vidences ability to get subject matter across to stud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es reasonable and clear assignm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tains appropriate level of difficulty for each course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ugments lectures with class discussion, demonstrations, visual aids, and other appropriate method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jects fair and helpful attitude toward stud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es appropriate use of resource personnel in clas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eaks clearly and distinctly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s even tempered and exhibits a supportive attitude toward stud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voids inappropriate stories or non-class related comments while teaching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courages appropriate class participation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lds the attention of the stud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0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tivates students</w:t>
            </w:r>
          </w:p>
        </w:tc>
        <w:tc>
          <w:tcPr>
            <w:tcW w:w="97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7. Teaching and Administration Procedures (Examining and grading)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3"/>
        <w:gridCol w:w="917"/>
        <w:gridCol w:w="632"/>
        <w:gridCol w:w="1075"/>
        <w:gridCol w:w="1321"/>
        <w:gridCol w:w="502"/>
      </w:tblGrid>
      <w:tr>
        <w:trPr/>
        <w:tc>
          <w:tcPr>
            <w:tcW w:w="491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32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075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2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02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ives appropriate examinations with proper frequency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des and returns examinations and written work promptly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kes test questions clear and understandable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nstructs tests which reflect appropriate material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kes precaution to prevent cheating during examinations and on major course-related assignments by requiring source material or utilizing available resources, such as Turn-It-In or Google searches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tains examination security prior to testing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s a fair, understandable system of grading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rns in grades promptly and accurately to the Department Head and submits them online to the ULM Registrar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tains appropriate grade distribution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municates with students about grades</w:t>
            </w:r>
          </w:p>
        </w:tc>
        <w:tc>
          <w:tcPr>
            <w:tcW w:w="91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2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8. Counseling and advising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9"/>
        <w:gridCol w:w="936"/>
        <w:gridCol w:w="651"/>
        <w:gridCol w:w="1094"/>
        <w:gridCol w:w="1340"/>
        <w:gridCol w:w="520"/>
      </w:tblGrid>
      <w:tr>
        <w:trPr/>
        <w:tc>
          <w:tcPr>
            <w:tcW w:w="481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5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09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4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2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8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intains appropriate office hours as prescribed by Department Head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ncourages students to take advantage of counseling and advising opportunities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eks out both superior and weaker students for special attention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tional question: Maintained a stable schedule for advisees during advising weeks--meeting each appointment as scheduled with no delays between advisees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1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tional question: Ensured each advisee's degree check sheet was properly updated by the start of their advising session</w:t>
            </w:r>
          </w:p>
        </w:tc>
        <w:tc>
          <w:tcPr>
            <w:tcW w:w="9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9. Research and Scholarly Activity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01"/>
        <w:gridCol w:w="960"/>
        <w:gridCol w:w="674"/>
        <w:gridCol w:w="1118"/>
        <w:gridCol w:w="1363"/>
        <w:gridCol w:w="544"/>
      </w:tblGrid>
      <w:tr>
        <w:trPr/>
        <w:tc>
          <w:tcPr>
            <w:tcW w:w="470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7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118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6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4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mbership in professional organizations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ubmissions for presentations at professional meetings Presentations at professional meetings (assuming funds available)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pers submitted for publication in professional journals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pers accepted for publication in professional journals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tilization of research as an instructional tool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nts submitted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ants secured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0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ptional question: Mentoring students in scholarly activity</w:t>
            </w:r>
          </w:p>
        </w:tc>
        <w:tc>
          <w:tcPr>
            <w:tcW w:w="96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10. Personal Qualities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32"/>
        <w:gridCol w:w="1483"/>
        <w:gridCol w:w="1104"/>
        <w:gridCol w:w="1693"/>
        <w:gridCol w:w="2021"/>
        <w:gridCol w:w="927"/>
      </w:tblGrid>
      <w:tr>
        <w:trPr/>
        <w:tc>
          <w:tcPr>
            <w:tcW w:w="2132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110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69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202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92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endability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tiveness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Emotional maturity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tiative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yalty to ULM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32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pearance</w:t>
            </w:r>
          </w:p>
        </w:tc>
        <w:tc>
          <w:tcPr>
            <w:tcW w:w="148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9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11. Community Service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5"/>
        <w:gridCol w:w="1054"/>
        <w:gridCol w:w="770"/>
        <w:gridCol w:w="1213"/>
        <w:gridCol w:w="1459"/>
        <w:gridCol w:w="639"/>
      </w:tblGrid>
      <w:tr>
        <w:trPr/>
        <w:tc>
          <w:tcPr>
            <w:tcW w:w="4225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77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213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45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63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2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Volunteering in a community organization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25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ving in a leadership position within a community organization</w:t>
            </w:r>
          </w:p>
        </w:tc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Other (please specify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12. University Service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9"/>
        <w:gridCol w:w="981"/>
        <w:gridCol w:w="697"/>
        <w:gridCol w:w="1140"/>
        <w:gridCol w:w="1386"/>
        <w:gridCol w:w="567"/>
      </w:tblGrid>
      <w:tr>
        <w:trPr/>
        <w:tc>
          <w:tcPr>
            <w:tcW w:w="4589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4) Excellent</w:t>
            </w:r>
          </w:p>
        </w:tc>
        <w:tc>
          <w:tcPr>
            <w:tcW w:w="69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3) Good</w:t>
            </w:r>
          </w:p>
        </w:tc>
        <w:tc>
          <w:tcPr>
            <w:tcW w:w="1140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2) Acceptable</w:t>
            </w:r>
          </w:p>
        </w:tc>
        <w:tc>
          <w:tcPr>
            <w:tcW w:w="1386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1) Unsatisfactory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(0) N/A</w:t>
            </w:r>
          </w:p>
        </w:tc>
      </w:tr>
      <w:tr>
        <w:trPr/>
        <w:tc>
          <w:tcPr>
            <w:tcW w:w="45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ving on a university committee(s)</w:t>
            </w:r>
          </w:p>
        </w:tc>
        <w:tc>
          <w:tcPr>
            <w:tcW w:w="98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5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ving in a leadership position on a university committee(s)</w:t>
            </w:r>
          </w:p>
        </w:tc>
        <w:tc>
          <w:tcPr>
            <w:tcW w:w="98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ving as an advisor to a student organization(s)</w:t>
            </w:r>
          </w:p>
        </w:tc>
        <w:tc>
          <w:tcPr>
            <w:tcW w:w="98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esenting to peers as part of university professional development</w:t>
            </w:r>
          </w:p>
        </w:tc>
        <w:tc>
          <w:tcPr>
            <w:tcW w:w="98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9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rving as a departmental/university representative at student recruiting or retention events</w:t>
            </w:r>
          </w:p>
        </w:tc>
        <w:tc>
          <w:tcPr>
            <w:tcW w:w="98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gridSpan w:val="6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  <w:t>Other (please specify)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DDDDDD" w:val="clear"/>
        <w:spacing w:lineRule="auto" w:line="240"/>
        <w:rPr/>
      </w:pPr>
      <w:r>
        <w:rPr/>
        <w:t>13. Remarks concerning any of the above evaluation elements.</w:t>
      </w:r>
    </w:p>
    <w:tbl>
      <w:tblPr>
        <w:tblW w:w="5000" w:type="pct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48C0"/>
      <w:u w:val="single"/>
    </w:rPr>
  </w:style>
  <w:style w:type="character" w:styleId="Rsp2">
    <w:name w:val="rsp2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42:00Z</dcterms:created>
  <dc:creator>Mark Doherty</dc:creator>
  <dc:description/>
  <cp:keywords/>
  <dc:language>en-US</dc:language>
  <cp:lastModifiedBy>Thillainatarajan  Sivakumaran</cp:lastModifiedBy>
  <dcterms:modified xsi:type="dcterms:W3CDTF">2009-09-17T18:42:00Z</dcterms:modified>
  <cp:revision>2</cp:revision>
  <dc:subject/>
  <dc:title/>
</cp:coreProperties>
</file>